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 1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habilitation of Bridge 88547, Flood Debris &amp; Contamination Removal in Duluth Armory Basement, Concrete Roof Repair &amp; Re-Lighting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October 1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4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34,183.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 Roads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51,47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44,776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eanne Horn</cp:lastModifiedBy>
  <dcterms:modified xsi:type="dcterms:W3CDTF">2013-10-01T20:38:00Z</dcterms:modified>
  <cp:revision>15</cp:revision>
  <dc:subject/>
  <dc:title>CITY JOB NO</dc:title>
</cp:coreProperties>
</file>