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5900" cy="118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738"/>
        <w:gridCol w:w="3147"/>
        <w:gridCol w:w="3267"/>
      </w:tblGrid>
      <w:tr>
        <w:trPr/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ITY JOB NO / NAME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26 / 2012 Flood Damage Repairs – Bridge 88547 in Armory Base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lanholders List</w:t>
            </w:r>
          </w:p>
        </w:tc>
      </w:tr>
      <w:tr>
        <w:trPr/>
        <w:tc>
          <w:tcPr>
            <w:tcW w:w="7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d Opening Date: August 14, 2013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d No.: 13-0437</w:t>
            </w:r>
          </w:p>
        </w:tc>
      </w:tr>
      <w:tr>
        <w:trPr/>
        <w:tc>
          <w:tcPr>
            <w:tcW w:w="7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 of Plans &amp; Specifications: $40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ct Manager: Patrick Mlakar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ONE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X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 Builders Exchang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 Garfield Av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, MN 5580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283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262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bbing Plan Room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 E. Howard S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bbing, MN 5574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262-389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262-389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Paul Builders Exchang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5 Farrington S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Paul, MN 5510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1-224-754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1-224-754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neapolis Builders Exchang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3 Glenwood Av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neapolis, MN 5540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-381-262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-381-262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cGraw-Hill Construction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dodge.construction.co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393-634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8-376-431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qFt/AGC Plan Room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 Park St., Suite 1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Paul, MN 5510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364-2059 ext 831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6-570-818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ed Construction Data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Technology Parkwa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ite 1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rcross, GA 3009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-417-40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205-365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d+ Builders Exchang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14 E. Broadwa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ison, WI 5371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221-314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221-053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go-Moorhead Builders Exchang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0 Page D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go, ND 5810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-237-677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-232-165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XWI – Fox Valley Plan Room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2518 County Road J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eton, WI 5491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-687-878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-687-870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ue Book Building &amp; Construction Network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thebluebook.com</w:t>
              </w:r>
            </w:hyperlink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431-2584 ext.364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vo Systems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5 Becks R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, MN 5581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626-158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626-139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Ci Roads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23 4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Arial" w:hAnsi="Arial"/>
                <w:sz w:val="22"/>
                <w:szCs w:val="22"/>
              </w:rPr>
              <w:t xml:space="preserve"> St 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 Michael, MN 5537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-497-610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-497-610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rris Rebar/Ambassador Steel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14 Packer Dr 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omonie, WI 5475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5-235-128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5-235-754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thland Constructors of Duluth LLC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43 Rice Lake R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, MN 5580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817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456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co Midwest Inc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55 Inver Grove Trai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er Grove Heights, Mn 5507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1-788-955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1-788-956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bestos Abatement Associates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5 Logan Ave 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neapolis, MN 5541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-588-775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-588-678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yer Signal of St Cloud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05 Roosevelt R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 Cloud, MN 5630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-253-900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-654-688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stone Construction Co Inc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Box 2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a, MN 5505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-679-414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-679-415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ivette Environmental Management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6 Fayal Rd, Suite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leth, MN 5573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41-024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41-024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dge.construction.co/" TargetMode="External"/><Relationship Id="rId4" Type="http://schemas.openxmlformats.org/officeDocument/2006/relationships/hyperlink" Target="http://www.thebluebook.com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3:44:00Z</dcterms:created>
  <dc:creator>Jeanne Hultman</dc:creator>
  <dc:description/>
  <cp:keywords/>
  <dc:language>en-US</dc:language>
  <cp:lastModifiedBy>jhorn</cp:lastModifiedBy>
  <cp:lastPrinted>2009-07-29T09:47:00Z</cp:lastPrinted>
  <dcterms:modified xsi:type="dcterms:W3CDTF">2013-08-08T18:20:00Z</dcterms:modified>
  <cp:revision>10</cp:revision>
  <dc:subject/>
  <dc:title>CITY JOB NO</dc:title>
</cp:coreProperties>
</file>