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TY JOB NO.  125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ving Park Bike Trail Rep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September 11, 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3-042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M Pav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3,915.7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+ Landscaping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29,418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land Brothers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6,78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eanne Horn</cp:lastModifiedBy>
  <dcterms:modified xsi:type="dcterms:W3CDTF">2013-09-11T19:44:00Z</dcterms:modified>
  <cp:revision>15</cp:revision>
  <dc:subject/>
  <dc:title>CITY JOB NO</dc:title>
</cp:coreProperties>
</file>