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 / Merritt Creek Flood Re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ly 2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40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Greg Stoew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ters &amp; Sons Excavating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1 Rice Lake Rd, Suit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4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4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man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7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500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Logic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Co Rd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ton, MN 557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97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6-25T19:11:00Z</dcterms:modified>
  <cp:revision>70</cp:revision>
  <dc:subject/>
  <dc:title>CITY JOB NO</dc:title>
</cp:coreProperties>
</file>