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3 / 2012 Flood Damage Repairs - Lak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June 20, 2013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373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Mlak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8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, Suite 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7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7-456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6-14T13:52:00Z</dcterms:modified>
  <cp:revision>4</cp:revision>
  <dc:subject/>
  <dc:title>CITY JOB NO</dc:title>
</cp:coreProperties>
</file>