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Flood Repairs – 4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East and 5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venue Ea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ne 25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37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81,198.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92,098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3-06-25T19:22:00Z</dcterms:modified>
  <cp:revision>15</cp:revision>
  <dc:subject/>
  <dc:title>CITY JOB NO</dc:title>
</cp:coreProperties>
</file>