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1 / Lawn Street Sanitary Sewer 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3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36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,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man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5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6-28T14:35:00Z</dcterms:modified>
  <cp:revision>70</cp:revision>
  <dc:subject/>
  <dc:title>CITY JOB NO</dc:title>
</cp:coreProperties>
</file>