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id Opening Date: 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st of Plans &amp; Specifications: 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ct Manager: 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Farringto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ituform Technologies USA, In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 Goddard Ave (CO 128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sterfield, MO 630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53-02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344-080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F Constru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8 Haines Rd, Suite 5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5-17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5-17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M Contracto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 Hwy 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ora,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A Striping Service C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220 4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St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Michael,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28-43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28-855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u-Sewer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30 N4855 Betker Dr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waukee, WI 5307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-695-23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-695-235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o-Klea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 Garfield A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33-0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33-05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 Clou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,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54-688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etti &amp; Son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28 Forest Blvd 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go, MN 550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26-138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26-00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fe Lake Concrete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1 Rowland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, MN 550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79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79-392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3-05-21T14:54:00Z</dcterms:modified>
  <cp:revision>70</cp:revision>
  <dc:subject/>
  <dc:title>CITY JOB NO</dc:title>
</cp:coreProperties>
</file>