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 1172 / 2012 Flood Repair – Hawthorne Road, Vermilion Road, St Marie Street &amp; Bridge L85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May 28, 2013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3-0335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10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Patrick Mlaka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Farrington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,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F Construction, Inc. (sub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8 Haines Rd, Suite 5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25-17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25-17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M Contracto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 Hwy 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ora, MN 55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6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7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sota Pipe &amp; Equip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2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ington, MN 55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6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45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A Striping Service C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220 4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St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Michael, MN 5537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28-43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28-855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Systems of Americ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eth,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54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yer Signal of St Clou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,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54-688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fe Lake Concret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Rowland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, MN 550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79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79-392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3-05-21T14:53:00Z</dcterms:modified>
  <cp:revision>70</cp:revision>
  <dc:subject/>
  <dc:title>CITY JOB NO</dc:title>
</cp:coreProperties>
</file>