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0 / Lakeside Court Easement Sanitary Sewer Ext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July 3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324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ters &amp; Sons Excavating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1 Rice Lake Rd, Suite 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34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480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man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0 Miller Trunk Hw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75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500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,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6-28T14:34:00Z</dcterms:modified>
  <cp:revision>71</cp:revision>
  <dc:subject/>
  <dc:title>CITY JOB NO</dc:title>
</cp:coreProperties>
</file>