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43675437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</w:t>
      </w:r>
      <w:r>
        <w:rPr/>
        <w:t>Addendum #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    </w:t>
      </w:r>
      <w:r>
        <w:rPr/>
        <w:t>13-0304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</w:t>
      </w:r>
      <w:r>
        <w:rPr/>
        <w:t>Trees for Planting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notify all bidders that the evergreens should be 5-6 foot tall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bid. Please return a signed copy of this addendum with your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36:00Z</dcterms:created>
  <dc:creator>Claudie Washington</dc:creator>
  <dc:description/>
  <dc:language>en-US</dc:language>
  <cp:lastModifiedBy>Lora Eames</cp:lastModifiedBy>
  <cp:lastPrinted>2013-04-16T13:35:00Z</cp:lastPrinted>
  <dcterms:modified xsi:type="dcterms:W3CDTF">2013-04-16T18:36:00Z</dcterms:modified>
  <cp:revision>2</cp:revision>
  <dc:subject/>
  <dc:title/>
</cp:coreProperties>
</file>