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225 / 2013 Gas Service Riser Replacements &amp; Improv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May 1, 20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3-0290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Howard Smith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>
          <w:trHeight w:val="6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co Utilities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Nebagamon, WI 548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90-62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74-64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Source Construction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15 S 16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Berlin, WI 531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-641-72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L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 Kenrick A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ville, MN 550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247-08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469-32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3-04-23T13:42:00Z</dcterms:modified>
  <cp:revision>68</cp:revision>
  <dc:subject/>
  <dc:title>CITY JOB NO</dc:title>
</cp:coreProperties>
</file>