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1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25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ul Wicto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,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95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-Zack Concret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352 2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enter, MN 560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57-64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57-60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08T19:32:00Z</dcterms:modified>
  <cp:revision>67</cp:revision>
  <dc:subject/>
  <dc:title>CITY JOB NO</dc:title>
</cp:coreProperties>
</file>