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03 / Olney Street Reco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18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2-025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Greg Stoew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man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7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50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09T13:31:00Z</dcterms:modified>
  <cp:revision>71</cp:revision>
  <dc:subject/>
  <dc:title>CITY JOB NO</dc:title>
</cp:coreProperties>
</file>