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ney Street Reco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18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25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5,49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2,790.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man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5,66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ers &amp; Sons Excava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7,548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7,169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2,34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8,49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3-04-18T21:06:00Z</dcterms:modified>
  <cp:revision>15</cp:revision>
  <dc:subject/>
  <dc:title>CITY JOB NO</dc:title>
</cp:coreProperties>
</file>