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208 / High Pressure Gas Mains &amp; Services at Various City Lo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pril 10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250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Howard Smith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 Utilit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Nebagamon,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4-25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15-374-25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L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 Kenrick A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ville, MN 550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469-2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469-32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3-26T14:41:00Z</dcterms:modified>
  <cp:revision>67</cp:revision>
  <dc:subject/>
  <dc:title>CITY JOB NO</dc:title>
</cp:coreProperties>
</file>