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Construction of High Pressure Gas Mains and Services at Various Lo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10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2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co Ut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47,62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L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55,46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3-04-15T18:59:00Z</dcterms:modified>
  <cp:revision>13</cp:revision>
  <dc:subject/>
  <dc:title>CITY JOB NO</dc:title>
</cp:coreProperties>
</file>