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187 / Cascade Park Flood Damage Re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anholders List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April 10, 2013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13-0249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5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Howard Smith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 Farrington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1-224-754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vland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7 Thunderchief 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antown, MN 558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166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31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it &amp; Compan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0 W Gary 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626-4874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,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,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horn</cp:lastModifiedBy>
  <cp:lastPrinted>2009-07-29T09:47:00Z</cp:lastPrinted>
  <dcterms:modified xsi:type="dcterms:W3CDTF">2013-04-02T15:11:00Z</dcterms:modified>
  <cp:revision>67</cp:revision>
  <dc:subject/>
  <dc:title>CITY JOB NO</dc:title>
</cp:coreProperties>
</file>