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 / 2013 Street Preservation Pro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30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248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5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Patrick Mlaka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A Striping Service C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220 4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St 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43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-428-855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 Construction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92 Twin Valley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ton, WI 535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836-44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836-46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,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fe Lake Concre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Rowland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79-392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23T18:06:00Z</dcterms:modified>
  <cp:revision>71</cp:revision>
  <dc:subject/>
  <dc:title>CITY JOB NO</dc:title>
</cp:coreProperties>
</file>