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Y JOB NO. 1032 – 2013 Street Preserv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d Summar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d Opening Date:  April 30, 20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d No.:  13-024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C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D AMOU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land Constructors of Duluth, LL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69,586.9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land Brothers, In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82,156.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5:36:00Z</dcterms:created>
  <dc:creator>Jeanne Hultman</dc:creator>
  <dc:description/>
  <cp:keywords/>
  <dc:language>en-US</dc:language>
  <cp:lastModifiedBy>jhorn</cp:lastModifiedBy>
  <dcterms:modified xsi:type="dcterms:W3CDTF">2013-04-30T19:33:00Z</dcterms:modified>
  <cp:revision>15</cp:revision>
  <dc:subject/>
  <dc:title>CITY JOB NO</dc:title>
</cp:coreProperties>
</file>