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7 / Lift Station No. 39 Improv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y 15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19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7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7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Flow System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 N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Prague, MN 560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758-94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758-96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yk Electric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 Enterprise Dr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, MN 557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9-22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9-549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y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 Park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hassen, MN 553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74-16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74-16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5-17T14:18:00Z</dcterms:modified>
  <cp:revision>68</cp:revision>
  <dc:subject/>
  <dc:title>CITY JOB NO</dc:title>
</cp:coreProperties>
</file>