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8 / Penton Blvd. Storm Sewer 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ly 3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19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9 Rice Lake Rd,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Logic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Co Rd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ton, MN 557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97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6-28T17:33:00Z</dcterms:modified>
  <cp:revision>70</cp:revision>
  <dc:subject/>
  <dc:title>CITY JOB NO</dc:title>
</cp:coreProperties>
</file>