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11 / 2013 Water System Impr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1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19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lund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 Hwy 2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Rapids, MN 557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9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4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amp; L Excavating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Joseph, MN 563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363-12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363-838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24T17:15:00Z</dcterms:modified>
  <cp:revision>74</cp:revision>
  <dc:subject/>
  <dc:title>CITY JOB NO</dc:title>
</cp:coreProperties>
</file>