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JOB NO / NAME: 1199 / West Duluth Reservoir Surge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Opening Date:  April 10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No.: 13-018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t &amp; Compa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W Gary 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626-48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Hale Ave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dale, MN 55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777-40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777-53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e &amp; Svobod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 Revere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Lake, MN 553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-447-6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-447-69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er Product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ex, WI 530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-963-2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-963-2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ructure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monie, WI 547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-235-42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-235-6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03T20:44:00Z</dcterms:modified>
  <cp:revision>74</cp:revision>
  <dc:subject/>
  <dc:title>CITY JOB NO</dc:title>
</cp:coreProperties>
</file>