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155 &amp; 1156 / 2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nue West &amp; Vinland Street Mill &amp; Overl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April 23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144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trick Loomis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9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A Striping Servic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220 4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855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fe Lake Concre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 Rowland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,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97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392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4-16T17:30:00Z</dcterms:modified>
  <cp:revision>70</cp:revision>
  <dc:subject/>
  <dc:title>CITY JOB NO</dc:title>
</cp:coreProperties>
</file>