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0867TR / Lakewalk East Extension Phase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10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24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4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Loomis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. Cloud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er Lumber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 James Ave 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ington, MN 554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78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290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emer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6 Grandview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4-31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4-3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Material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5 Oxford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Park,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4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7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sons Electri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5 W Superior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7-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7-26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rit Hanson Contrac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1 Boat Landing Rd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duck, MN 566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835-48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835-485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stone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4-04T17:33:00Z</dcterms:modified>
  <cp:revision>75</cp:revision>
  <dc:subject/>
  <dc:title>CITY JOB NO</dc:title>
</cp:coreProperties>
</file>