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>
          <w:trHeight w:val="534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0839GS – Replacement of 8” Gas Main in First Street from Mesaba Avenue to West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>
          <w:trHeight w:val="275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February 27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121</w:t>
            </w:r>
          </w:p>
        </w:tc>
      </w:tr>
      <w:tr>
        <w:trPr>
          <w:trHeight w:val="259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Howard Smith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 Howa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>
          <w:trHeight w:val="8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14 E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9495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W Main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sville,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539-1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-924-4344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level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Co Rd 37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Plain, MN 553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963-2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963-2439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L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 Kenrick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2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 Pipel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0 Pillsbury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er Signal of St.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9:00Z</dcterms:created>
  <dc:creator>Jeanne Hultman</dc:creator>
  <dc:description/>
  <dc:language>en-US</dc:language>
  <cp:lastModifiedBy>Lora Eames</cp:lastModifiedBy>
  <cp:lastPrinted>2013-02-26T12:41:00Z</cp:lastPrinted>
  <dcterms:modified xsi:type="dcterms:W3CDTF">2013-02-26T20:09:00Z</dcterms:modified>
  <cp:revision>2</cp:revision>
  <dc:subject/>
  <dc:title>CITY JOB NO</dc:title>
</cp:coreProperties>
</file>