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/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ITY JOB NO. 0839G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EPLACEMENT OF 8” GAS MAIN ON FIRST STREET FROM MESABA AVENUE TO 1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VENUE WE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Summar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 February 27, 20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13-012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AMOUN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nco Utiliti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480,525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P Tech LL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718,565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6:36:00Z</dcterms:created>
  <dc:creator>Jeanne Hultman</dc:creator>
  <dc:description/>
  <cp:keywords/>
  <dc:language>en-US</dc:language>
  <cp:lastModifiedBy>jhorn</cp:lastModifiedBy>
  <dcterms:modified xsi:type="dcterms:W3CDTF">2013-02-27T20:55:00Z</dcterms:modified>
  <cp:revision>13</cp:revision>
  <dc:subject/>
  <dc:title>CITY JOB NO</dc:title>
</cp:coreProperties>
</file>