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71 / Mission Creek &amp; Kingsbury Creek Debris Removal &amp; Bank Stabil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October 2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30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Chris Kleis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land Habitat Rest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21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5-9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33-88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ram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0 7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coran, MN 553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0-2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4-395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+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,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2-019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.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no JFNe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 Cotton Wood Dr, Suit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chburg, WI 537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661-29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3 Hwy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48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Anna Connolly</cp:lastModifiedBy>
  <cp:lastPrinted>2009-07-29T09:47:00Z</cp:lastPrinted>
  <dcterms:modified xsi:type="dcterms:W3CDTF">2013-10-02T16:16:00Z</dcterms:modified>
  <cp:revision>70</cp:revision>
  <dc:subject/>
  <dc:title>CITY JOB NO</dc:title>
</cp:coreProperties>
</file>