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37834351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</w:t>
      </w:r>
      <w:r>
        <w:rPr/>
        <w:t>13-24DS Door Replacement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/>
        <w:t>Parking Ramp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as notification that the prevailing wage applies to this project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 number of doors counted for and verified are as stated: 16 doors. One or more may be storage doors rather than stairwell doors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dumpster site will be identified for discarded material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is addendum by signing and returning a copy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 Signed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 Titl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3:00Z</dcterms:created>
  <dc:creator>Claudie Washington</dc:creator>
  <dc:description/>
  <dc:language>en-US</dc:language>
  <cp:lastModifiedBy>Lora Eames</cp:lastModifiedBy>
  <cp:lastPrinted>2012-04-18T13:36:00Z</cp:lastPrinted>
  <dcterms:modified xsi:type="dcterms:W3CDTF">2013-07-25T15:33:00Z</dcterms:modified>
  <cp:revision>2</cp:revision>
  <dc:subject/>
  <dc:title/>
</cp:coreProperties>
</file>