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218076004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</w:t>
      </w:r>
      <w:r>
        <w:rPr/>
        <w:t>13-22DS Library Radison Skywalk Tunnel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as notification that the prevailing wage applies to this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 pre-bid walk though was conducted. Although not mandatory, bidders will be held accountable for their bids. No change orders will be allowed as all work is expose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is addendum by signing and returning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 Signed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 Title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08:00Z</dcterms:created>
  <dc:creator>Claudie Washington</dc:creator>
  <dc:description/>
  <dc:language>en-US</dc:language>
  <cp:lastModifiedBy>Lora Eames</cp:lastModifiedBy>
  <cp:lastPrinted>2012-04-18T13:36:00Z</cp:lastPrinted>
  <dcterms:modified xsi:type="dcterms:W3CDTF">2013-07-24T20:08:00Z</dcterms:modified>
  <cp:revision>2</cp:revision>
  <dc:subject/>
  <dc:title/>
</cp:coreProperties>
</file>