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  <w:tab/>
        <w:tab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55pt;margin-top:27.2pt;width:102pt;height:75.4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470711305" r:id="rId2"/>
        </w:object>
      </w:r>
      <w:r>
        <w:rPr>
          <w:rFonts w:eastAsia="Courier New"/>
        </w:rPr>
        <w:t xml:space="preserve"> </w:t>
      </w:r>
      <w:r>
        <w:rPr/>
        <w:t xml:space="preserve">REQUEST FOR BID                                RETURN BY BID OPENING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ate  12/06/12                                 TIME TO: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  <w:sz w:val="24"/>
        </w:rPr>
        <w:t>BID # 13-0017</w:t>
      </w:r>
      <w:r>
        <w:rPr/>
        <w:t xml:space="preserve">                                PURCHASING DIVISION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100 City Hall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411 W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Duluth, MN  55802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  <w:sz w:val="32"/>
          <w:szCs w:val="32"/>
        </w:rPr>
        <w:t>Liquid Anhydrous Ammonia</w:t>
      </w:r>
      <w:r>
        <w:rPr/>
        <w:t xml:space="preserve">                   Buyer: Dennis Sears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PHONE: (218) 730-5003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FAX:   (218) 730-5922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b/>
          <w:sz w:val="28"/>
          <w:szCs w:val="28"/>
        </w:rPr>
        <w:t xml:space="preserve">BID OPENING AT 2:00PM ON Thursday, December 27, 2012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OTE: All bids must be written, signed and transmitted in a sealed envelope,                                                                                   </w:t>
      </w:r>
    </w:p>
    <w:p>
      <w:pPr>
        <w:pStyle w:val="PlainText"/>
        <w:rPr/>
      </w:pPr>
      <w:r>
        <w:rPr/>
        <w:t xml:space="preserve">plainly marked with the bid number, subject matter and opening date.  The City                                                                                 </w:t>
      </w:r>
    </w:p>
    <w:p>
      <w:pPr>
        <w:pStyle w:val="PlainText"/>
        <w:rPr/>
      </w:pPr>
      <w:r>
        <w:rPr/>
        <w:t xml:space="preserve">of Duluth reserves the right to split award where there is a substantial                                                                                       </w:t>
      </w:r>
    </w:p>
    <w:p>
      <w:pPr>
        <w:pStyle w:val="PlainText"/>
        <w:rPr/>
      </w:pPr>
      <w:r>
        <w:rPr/>
        <w:t xml:space="preserve">savings to the City, waive informalities and to reject any and all bids.                                                                                       </w:t>
      </w:r>
    </w:p>
    <w:p>
      <w:pPr>
        <w:pStyle w:val="PlainText"/>
        <w:rPr/>
      </w:pPr>
      <w:r>
        <w:rPr/>
        <w:t xml:space="preserve">Bidder should state in proposal if bid price is based on acceptance of total                                                                                   </w:t>
      </w:r>
    </w:p>
    <w:p>
      <w:pPr>
        <w:pStyle w:val="PlainText"/>
        <w:rPr/>
      </w:pPr>
      <w:r>
        <w:rPr/>
        <w:t xml:space="preserve">order.  Sales tax is not to be included in the unit price.  Bidder to state                                                                                    </w:t>
      </w:r>
    </w:p>
    <w:p>
      <w:pPr>
        <w:pStyle w:val="PlainText"/>
        <w:rPr/>
      </w:pPr>
      <w:r>
        <w:rPr/>
        <w:t xml:space="preserve">freight charges if, the proposal F.O.B. is shipping point, freight not allowed.                                                                                </w:t>
      </w:r>
    </w:p>
    <w:p>
      <w:pPr>
        <w:pStyle w:val="PlainText"/>
        <w:rPr/>
      </w:pPr>
      <w:r>
        <w:rPr/>
        <w:t xml:space="preserve">Low bid will not be the only consideration for award of bid.  All pages shall                                                                                  </w:t>
      </w:r>
    </w:p>
    <w:p>
      <w:pPr>
        <w:pStyle w:val="PlainText"/>
        <w:rPr/>
      </w:pPr>
      <w:r>
        <w:rPr/>
        <w:t xml:space="preserve">be signed or initialed by authorized bidder's representative as indicated at                                                                                   </w:t>
      </w:r>
    </w:p>
    <w:p>
      <w:pPr>
        <w:pStyle w:val="PlainText"/>
        <w:rPr/>
      </w:pPr>
      <w:r>
        <w:rPr/>
        <w:t xml:space="preserve">the bottom of the page(s) of the request for bid forms.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TURN BID IN DUPLICATE WITH DUPLICATE DESCRIPTIVE LITERATURE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BID RESULTS, ENCLOSE A SELF-ADDRESSED, STAMPED ENVELOPE WITH BID.</w:t>
        <w:tab/>
        <w:tab/>
        <w:t xml:space="preserve">          </w:t>
      </w:r>
      <w:hyperlink r:id="rId4">
        <w:r>
          <w:rPr>
            <w:rStyle w:val="InternetLink"/>
          </w:rPr>
          <w:t>www.ci.duluth.mn.us/city/services/purchasing</w:t>
        </w:r>
      </w:hyperlink>
      <w:r>
        <w:rPr/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-------------------------------------------------------------                                                                                        </w:t>
      </w:r>
    </w:p>
    <w:p>
      <w:pPr>
        <w:pStyle w:val="PlainText"/>
        <w:rPr/>
      </w:pPr>
      <w:r>
        <w:rPr/>
        <w:t xml:space="preserve">Designated F.O.B. Point: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Water &amp; Gas Department                       Tax: Federal Excise Tax Exemption                                                                                      </w:t>
      </w:r>
    </w:p>
    <w:p>
      <w:pPr>
        <w:pStyle w:val="PlainText"/>
        <w:rPr/>
      </w:pPr>
      <w:r>
        <w:rPr/>
        <w:t xml:space="preserve">Lakewood Water Treatment Plant               Account No.  41-74-0056 K                                                                                         </w:t>
      </w:r>
    </w:p>
    <w:p>
      <w:pPr>
        <w:pStyle w:val="PlainText"/>
        <w:rPr/>
      </w:pPr>
      <w:r>
        <w:rPr/>
        <w:t xml:space="preserve">8130 Congdon Blvd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uluth, MN 55804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Liquid Anhydrous Ammonia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Based on estimated usage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Valid: January 1 thru December 31, 2013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01   36000 Lb   Product:  Anhydrous Ammonia, Liquid NH3  $_______ $_________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for water purification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(See additional page(s))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Vendor E-Mail Addr:______________________     FREIGHT CHARGES $ ___N/A___________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AME   _________________________________      TOTAL BID PRICE $ _______________                                                                                </w:t>
      </w:r>
    </w:p>
    <w:p>
      <w:pPr>
        <w:pStyle w:val="PlainText"/>
        <w:rPr/>
      </w:pPr>
      <w:r>
        <w:rPr/>
        <w:t xml:space="preserve">ADDR1  _________________________________      TO INCLUDE ANY ADDITIONAL PAGES.                                                                                 </w:t>
      </w:r>
    </w:p>
    <w:p>
      <w:pPr>
        <w:pStyle w:val="PlainText"/>
        <w:rPr/>
      </w:pPr>
      <w:r>
        <w:rPr/>
        <w:t xml:space="preserve">ADDR2  _________________________________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ADDR3  _________________________________      PAYMENT TERMS: __________________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Y:_____________________________________      F.O.B.  POINT: __________________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Print)             Title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________________________________________      DELIVERY DATE: __________________                                                                                </w:t>
      </w:r>
    </w:p>
    <w:p>
      <w:pPr>
        <w:pStyle w:val="PlainText"/>
        <w:rPr/>
      </w:pPr>
      <w:r>
        <w:rPr/>
        <w:t xml:space="preserve">(Signature)            Tele #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City of Duluth is an Equal Opportunity employer.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 I T Y   O F   D U L U T H                 Page 2 of 2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 12/6/12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b/>
          <w:sz w:val="24"/>
        </w:rPr>
        <w:t>BID # 13-0017</w:t>
      </w:r>
      <w:r>
        <w:rPr/>
        <w:t xml:space="preserve">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pecification: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~~~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Ammonia:      Min 99.98% by weight                                                                                                         </w:t>
      </w:r>
    </w:p>
    <w:p>
      <w:pPr>
        <w:pStyle w:val="PlainText"/>
        <w:ind w:left="1440" w:firstLine="720"/>
        <w:rPr/>
      </w:pPr>
      <w:r>
        <w:rPr>
          <w:rFonts w:eastAsia="Courier New"/>
        </w:rPr>
        <w:t xml:space="preserve">  </w:t>
      </w:r>
      <w:r>
        <w:rPr/>
        <w:t xml:space="preserve">Moisture:     Max  0.02% by weight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Oil:          Max 2 parts per million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Non Condensable Gases: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Less than 0.1% by weight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ies are to be made in tank trucks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pproximately 4000 pounds per load as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required and pumped into owners 1000 gal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torage tank located at the Lakewood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ater Treatment Plant, 8130 Congdon Blvd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uluth, MN for a one year period and as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irected by the Water Treatment Plant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ersonnel.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Vendor to supply legal weight tickets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required with each shipment.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aterial Safety Data Sheets MUST be sub-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itted with the bid.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e to: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1) include all delivery charg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2) remain firm 1/1 - 12/31/2013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b/>
          <w:sz w:val="24"/>
        </w:rPr>
        <w:t xml:space="preserve">               </w:t>
      </w:r>
      <w:r>
        <w:rPr/>
        <w:t xml:space="preserve">Delivery Contact: Lakewood Water Treatment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lant, Mark Proulx, Pl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upervisor, 952-240-2023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TE: This purchase will be valid upon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ity of Duluth Council passage of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2013 budget and 30 day waiting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eriod as required by ordinance.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O may not be issued until January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 notification will be by vendor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roviding SASE for bid tabulation.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Initial)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i.duluth.mn.us/city/services/purchas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dfor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57:00Z</dcterms:created>
  <dc:creator>Purchasing</dc:creator>
  <dc:description/>
  <cp:keywords/>
  <dc:language>en-US</dc:language>
  <cp:lastModifiedBy>Dennis Sears</cp:lastModifiedBy>
  <cp:lastPrinted>2012-12-06T13:25:00Z</cp:lastPrinted>
  <dcterms:modified xsi:type="dcterms:W3CDTF">2012-12-06T19:29:00Z</dcterms:modified>
  <cp:revision>8</cp:revision>
  <dc:subject/>
  <dc:title> </dc:title>
</cp:coreProperties>
</file>