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127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 12/06/12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 13-0012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b/>
          <w:sz w:val="32"/>
          <w:szCs w:val="32"/>
        </w:rPr>
        <w:t>Liquid Chlorine</w:t>
      </w:r>
      <w:r>
        <w:rPr/>
        <w:t xml:space="preserve">         Buyer: Dennis Sears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Thursday, December 27, 2012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   </w:t>
        <w:tab/>
        <w:t xml:space="preserve"> 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</w:t>
        <w:tab/>
        <w:t xml:space="preserve">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Liquid Chlorine per attached specs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Valid: January 1 thru December 31, 2013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FREIGHT CHARGES $ 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2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06/12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3-0012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br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</w:t>
      </w:r>
    </w:p>
    <w:p>
      <w:pPr>
        <w:pStyle w:val="PlainText"/>
        <w:rPr/>
      </w:pPr>
      <w:r>
        <w:rPr/>
        <w:t xml:space="preserve">001      50  Ton  Liquid Chlorine: Cl2                     $_______ $__________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er City of Duluth Specification Below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***************************************                                                                                                                          </w:t>
        <w:tab/>
        <w:tab/>
        <w:tab/>
        <w:t xml:space="preserve">Chlorine:          Min 99.7% by volume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oisture:          Max 0.0100% by wt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nvolatile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Matter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@45 deg C)      Max 0.0030% by wt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***************************************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must meet latest AWWA standard B301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Safety Data Sheet REQUIRED with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bid.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/>
      </w:pPr>
      <w:r>
        <w:rPr/>
        <w:t>include all delivery charg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stipulate any fuel surcharge applicable per load) $______ or ______%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 - 12/31/2013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ipulate any Hazmat fee applicable per load $ 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: To be delivered as needed to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Lakewood Water Treatment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lant, 8130 Congdon Blvd.,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Duluth, MN in shipments of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NE (1) TON CONTAINERS.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2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lant, Mark Proulx, Pl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upervisor, 952-240-2023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for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0:00Z</dcterms:created>
  <dc:creator>cjonason</dc:creator>
  <dc:description/>
  <cp:keywords/>
  <dc:language>en-US</dc:language>
  <cp:lastModifiedBy>Dennis Sears</cp:lastModifiedBy>
  <cp:lastPrinted>2012-12-06T13:42:00Z</cp:lastPrinted>
  <dcterms:modified xsi:type="dcterms:W3CDTF">2012-12-06T19:42:00Z</dcterms:modified>
  <cp:revision>10</cp:revision>
  <dc:subject/>
  <dc:title> </dc:title>
</cp:coreProperties>
</file>