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26 / 6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West Box Culve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November 13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59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Loomi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ters &amp; Sons Excavating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1 Rice Lake Rd Sui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894-7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894-7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+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,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2-019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Material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 Oxford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Park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0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0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3-11-05T15:08:00Z</dcterms:modified>
  <cp:revision>74</cp:revision>
  <dc:subject/>
  <dc:title>CITY JOB NO</dc:title>
</cp:coreProperties>
</file>