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27 /  Bristol Street Box Culv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November 6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592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4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Loomis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mpany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ters &amp; Sons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1 Rice Lake Rd Suite 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34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1-480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94-7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894-71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+ Landscap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0 Old Miller Trunk H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inaw, MN 5577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28-3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2-019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,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0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,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01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3-11-05T15:10:00Z</dcterms:modified>
  <cp:revision>73</cp:revision>
  <dc:subject/>
  <dc:title>CITY JOB NO</dc:title>
</cp:coreProperties>
</file>