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0568TR / Cross City Trail Phas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>
          <w:trHeight w:val="287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September 12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2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Loomi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ons Electr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5 W Superior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9-82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26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9-09T17:39:00Z</dcterms:modified>
  <cp:revision>70</cp:revision>
  <dc:subject/>
  <dc:title>CITY JOB NO</dc:title>
</cp:coreProperties>
</file>