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id No. </w:t>
      </w:r>
      <w:r>
        <w:rPr>
          <w:b/>
        </w:rPr>
        <w:t>13-0426</w:t>
      </w:r>
      <w:r>
        <w:rPr/>
        <w:t xml:space="preserve"> (</w:t>
      </w:r>
      <w:r>
        <w:rPr>
          <w:b/>
        </w:rPr>
        <w:t>Re-Bid)</w:t>
      </w:r>
      <w:r>
        <w:rPr/>
        <w:t xml:space="preserve"> City Project Number 0568TR</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t xml:space="preserve">S.P. 118-090-020 and S.P. 118-090-022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ederal project number HPPH-TA H146(002).</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ross City Trail – Phase I</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ITY PROJECTS- BID CLOS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d Opening Date:  September 12th, 2013</w:t>
      </w:r>
    </w:p>
    <w:p>
      <w:pPr>
        <w:pStyle w:val="Normal"/>
        <w:tabs>
          <w:tab w:val="clear" w:pos="720"/>
          <w:tab w:val="left" w:pos="-288" w:leader="none"/>
          <w:tab w:val="left" w:pos="1872" w:leader="none"/>
          <w:tab w:val="left" w:pos="2592"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TICE TO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288" w:leader="none"/>
          <w:tab w:val="left" w:pos="1872" w:leader="none"/>
          <w:tab w:val="left" w:pos="2592" w:leader="none"/>
        </w:tabs>
        <w:jc w:val="both"/>
        <w:rPr/>
      </w:pPr>
      <w:r>
        <w:rPr/>
        <w:t>Sealed proposals will be received until 2:00 PM local time, Thursday, September 12, 2013 by Dennis Sears, Purchasing Agent for the City of Duluth, at Room 100, City Hall, Duluth, Minnesota 55802 on behalf of the Commissioner of Transportation as agent for said City for the construction of the project listed below.  Proposals will be opened and read publicly by the City Purchasing Agent or his representative at the City Hall in Duluth, Minnesota in Room 106A immediately after the hour set for receiving bids.</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Minimum wage rates to be paid by the Contractors have been predetermined and are subject to the Work Hours Act of 1962, P.L. 87-581 and implementing regulations.</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r>
    </w:p>
    <w:p>
      <w:pPr>
        <w:pStyle w:val="Normal"/>
        <w:numPr>
          <w:ilvl w:val="0"/>
          <w:numId w:val="0"/>
        </w:numPr>
        <w:tabs>
          <w:tab w:val="clear" w:pos="720"/>
          <w:tab w:val="center" w:pos="5112" w:leader="none"/>
        </w:tabs>
        <w:jc w:val="both"/>
        <w:outlineLvl w:val="0"/>
        <w:rPr/>
      </w:pPr>
      <w:r>
        <w:rPr/>
        <w:tab/>
        <w:t xml:space="preserve">READ CAREFULLY THE WAGE SCALES AND DIVISION A OF THE SPECIAL </w:t>
      </w:r>
    </w:p>
    <w:p>
      <w:pPr>
        <w:pStyle w:val="Normal"/>
        <w:numPr>
          <w:ilvl w:val="0"/>
          <w:numId w:val="0"/>
        </w:numPr>
        <w:tabs>
          <w:tab w:val="clear" w:pos="720"/>
          <w:tab w:val="center" w:pos="5112" w:leader="none"/>
        </w:tabs>
        <w:jc w:val="both"/>
        <w:outlineLvl w:val="0"/>
        <w:rPr/>
      </w:pPr>
      <w:r>
        <w:rPr/>
        <w:tab/>
        <w:t>PROVISIONS AS THEY AFFECT THIS PROJECT</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The Minnesota Department of Transportation hereby notifies all bidders:</w:t>
      </w:r>
    </w:p>
    <w:p>
      <w:pPr>
        <w:pStyle w:val="Normal"/>
        <w:tabs>
          <w:tab w:val="clear" w:pos="720"/>
          <w:tab w:val="left" w:pos="-288" w:leader="none"/>
          <w:tab w:val="left" w:pos="1872" w:leader="none"/>
          <w:tab w:val="left" w:pos="2592" w:leader="none"/>
        </w:tabs>
        <w:jc w:val="both"/>
        <w:rPr/>
      </w:pPr>
      <w:r>
        <w:rPr/>
        <w:t>in accordance with Title VI of the Civil Rights Act of 1964 (Act), as amended and Title 49, Code of Federal Regulations, Subtitle A Part 21, Non-discrimination in Federally-assisted programs of the Department of Transportation, it will affirmatively assure that in any contract entered into pursuant to this advertisement, disadvantaged business enterprises will be afforded maximum opportunity to participate and/or to submit bids in response to this invitation, and will not be discriminated against on the grounds of race, color, disability, age, religion, sex or national origin in consideration for an award;</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n accordance with Title VI of the Civil Rights Act of 1964 as amended, and Title 23, Code of Federal Regulations, Part 230 Subpart A-Equal Employment Opportunity on Federal and Federal-Aid Construction Contracts (including supportive services), it will affirmatively assure increased participation of minority groups and disadvantaged persons and women in all phases of the highway construction industry, and that on any project constructed pursuant to this advertisement equal employment opportunity will be provided to all persons without regard to their race, color, disability, age, religion, sex or national origin;</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n accordance with the Minnesota Human Rights Act, Minnesota Statute 363A.08 Unfair discriminatory Practices, i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tabs>
          <w:tab w:val="clear" w:pos="720"/>
          <w:tab w:val="left" w:pos="-288" w:leader="none"/>
          <w:tab w:val="left" w:pos="1872" w:leader="none"/>
          <w:tab w:val="left" w:pos="2592" w:leader="none"/>
        </w:tabs>
        <w:jc w:val="both"/>
        <w:rPr/>
      </w:pPr>
      <w:r>
        <w:rPr/>
        <w:t>In accordance with the Minnesota Human Rights Act, Minnesota Statute 363A.36 Certificates of Compliance for Public Contracts, and 363A.37 Rules for Certificates of Compliance, it will assure that appropriate parties to any contract entered into pursuant to this advertisement possess valid Certificates of Compliance.</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f you are not a current holder of a compliance certificate issued by the Minnesota Department of Human Rights and intend to bid on any job in this advertisement you must contact the Department of Human Rights immediately for assistance in obtaining a certificate.</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The following notice from the Minnesota Department of Human Rights applies to all contractors:</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t is hereby agreed between the parties that Minnesota Statute, section 363A.36 and Minnesota Rules, parts 5000.3400 to 5000.3600 are incorporated into any contract between these parties based on this specification or any modification of it. A copy of Minnesota Statute 363A.36 and Minnesota Rules, parts 5000.3400 to 5000.3600 is available upon request from the contracting agency."</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t is hereby agreed between the parties that this agency will require affirmative action requirements be met by contractors in relation to Minnesota Statute 363A.36 and Minnesota Rules 5000.3600. Failure by a contractor to implement an affirmative action plan or make a good faith effort shall result in revocation of its certificate or revocation of the contract (Minnesota Statute 363A.36, Subd. 2 and 3)."</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 xml:space="preserve">A minimum goal of </w:t>
      </w:r>
      <w:r>
        <w:rPr>
          <w:b/>
        </w:rPr>
        <w:t>2.8%</w:t>
      </w:r>
      <w:r>
        <w:rPr/>
        <w:t xml:space="preserve"> Good Faith Effort to be subcontracted to Disadvantaged Business Enterprises.</w:t>
      </w:r>
    </w:p>
    <w:p>
      <w:pPr>
        <w:pStyle w:val="Normal"/>
        <w:tabs>
          <w:tab w:val="clear" w:pos="720"/>
          <w:tab w:val="left" w:pos="-288" w:leader="none"/>
          <w:tab w:val="left" w:pos="1872" w:leader="none"/>
          <w:tab w:val="left" w:pos="2592" w:leader="none"/>
        </w:tabs>
        <w:jc w:val="both"/>
        <w:rPr>
          <w:color w:val="FF0000"/>
        </w:rPr>
      </w:pPr>
      <w:r>
        <w:rPr>
          <w:color w:val="FF0000"/>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color w:val="000000"/>
          <w:szCs w:val="24"/>
        </w:rPr>
        <w:t>Construction Plans for: Grading, aggregate base, bituminous surfacing, curb, drainage, signing and stri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4"/>
        </w:rPr>
      </w:pPr>
      <w:r>
        <w:rPr>
          <w:rFonts w:cs="Shruti" w:ascii="Shruti" w:hAnsi="Shruti"/>
          <w:color w:val="000000"/>
          <w:sz w:val="20"/>
          <w:szCs w:val="24"/>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t>The major items of work are: Type SP 9.5 Wearing Course Mixture (3,C) 2786 TON; Aggregate Base 3600 CY; Concrete Walk 2160 SF; Concrete Curb and Gutter 4298 LF; 8” Concrete Driveway Pavement 1801 SY; Truncated Domes 1345 SF; Common Excavation 6075 CY; Sawing Concrete Pavement 4331 LF; Mill Bituminous Surface 2774 SQ YD; Mill Concrete Pavement Surface 2774 SQ YD; Remove Concrete Walk 28506 SQ FT.</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aled bids will be received by the City Purchasing Agent in and for the Corporation of the City of Duluth, Minnesota, at his office, Room 100 City Hall, Duluth, Minnesota 55802, (218) 730-5340 until 2:00 P.M. local time on Thursday September 12, 2013, for the above mentioned project.   Immediately thereafter, bids will be taken to Room 106A City hall, where they will be publicly opened and read a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t>Questions pertaining to this project should be directed to: Patrick F. Loomis, Project Engineer, City of Duluth Engineering Department, Phone 730-5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rFonts w:cs="Arial"/>
          <w:color w:val="000000"/>
          <w:szCs w:val="24"/>
        </w:rPr>
        <w:t xml:space="preserve">Each bidder must review the 2013 edition of the City of Duluth Public Works/Utilities Department, Engineering Division Standard Construction Specifications and any amendments </w:t>
      </w:r>
      <w:r>
        <w:rPr>
          <w:szCs w:val="24"/>
        </w:rPr>
        <w:t xml:space="preserve">on the city website (www.duluthmn.gov) </w:t>
      </w:r>
      <w:r>
        <w:rPr>
          <w:rFonts w:cs="Arial"/>
          <w:color w:val="000000"/>
          <w:szCs w:val="24"/>
        </w:rPr>
        <w:t>as these Specifications are incorporated by reference and deemed to be a part hereof this project as if fully incorporated and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ans and specifications may be secured from the office of the City Engineering Division, 211 City Hall, 411 West First Street, Duluth, MN, 55802, at a cost of $</w:t>
      </w:r>
      <w:r>
        <w:rPr>
          <w:b/>
        </w:rPr>
        <w:t>50.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Unless a Certificate of Exemption is provided, any out-of-state bidder receiving a bid award will have 8% retained from invoice payments on any contracts over $50,000. Submit a signed copy from the State of Minnesota when submitting Payment and Performance Bonds.  This form may be found at the following web address:  http://taxes.state.mn.us/Forms_and_Instructions/sde.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s goals.  Contractors are encouraged to subcontract with Disadvantage Business Enterprises when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City of Duluth is an Equal Opportunit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pPr>
      <w:r>
        <w:rPr/>
        <w:t>CITY OF DU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pPr>
      <w:r>
        <w:rPr>
          <w:rFonts w:eastAsia="Courier;Courier New"/>
        </w:rPr>
        <w:t xml:space="preserve">      </w:t>
      </w:r>
      <w:r>
        <w:rPr/>
        <w:t>Dennis Sears</w:t>
      </w:r>
    </w:p>
    <w:p>
      <w:pPr>
        <w:pStyle w:val="Normal"/>
        <w:tabs>
          <w:tab w:val="clear" w:pos="720"/>
          <w:tab w:val="left" w:pos="-288" w:leader="none"/>
          <w:tab w:val="left" w:pos="1872" w:leader="none"/>
          <w:tab w:val="left" w:pos="2592" w:leader="none"/>
        </w:tabs>
        <w:jc w:val="both"/>
        <w:rPr/>
      </w:pPr>
      <w:r>
        <w:rPr>
          <w:rFonts w:eastAsia="Courier;Courier New"/>
        </w:rPr>
        <w:t xml:space="preserve"> </w:t>
      </w:r>
      <w:r>
        <w:rPr/>
        <w:tab/>
        <w:tab/>
        <w:tab/>
        <w:tab/>
        <w:tab/>
        <w:t xml:space="preserve">    Purchasing Agent</w:t>
      </w:r>
    </w:p>
    <w:p>
      <w:pPr>
        <w:pStyle w:val="Normal"/>
        <w:tabs>
          <w:tab w:val="clear" w:pos="720"/>
          <w:tab w:val="left" w:pos="-288" w:leader="none"/>
          <w:tab w:val="left" w:pos="1872" w:leader="none"/>
          <w:tab w:val="left" w:pos="2592" w:leader="none"/>
        </w:tabs>
        <w:jc w:val="both"/>
        <w:rPr/>
      </w:pPr>
      <w:r>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2:00Z</dcterms:created>
  <dc:creator>Flic1Rob</dc:creator>
  <dc:description/>
  <dc:language>en-US</dc:language>
  <cp:lastModifiedBy>Patrick F. Loomis</cp:lastModifiedBy>
  <cp:lastPrinted>2013-06-25T07:23:00Z</cp:lastPrinted>
  <dcterms:modified xsi:type="dcterms:W3CDTF">2013-08-19T20:21:00Z</dcterms:modified>
  <cp:revision>5</cp:revision>
  <dc:subject/>
  <dc:title>PLEASE NOTE:</dc:title>
</cp:coreProperties>
</file>