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Bid 12-20DS Electrical Up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Enger Tower Unit Pr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em    QTY   UO/M                    Description                              Unit           Tot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       120      ft          Lineal foot price on concrete pier          ______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or lighting. Each pier est at 6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pth x 20 p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                  ft          Lineal foot price on concrete caps         ______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or electrical conduit bu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lease provide an estimated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umber of feet to be capped.                 _______ fe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6:00Z</dcterms:created>
  <dc:creator>Dennis Sears</dc:creator>
  <dc:description/>
  <dc:language>en-US</dc:language>
  <cp:lastModifiedBy>Lora Eames</cp:lastModifiedBy>
  <dcterms:modified xsi:type="dcterms:W3CDTF">2012-09-24T19:26:00Z</dcterms:modified>
  <cp:revision>2</cp:revision>
  <dc:subject/>
  <dc:title/>
</cp:coreProperties>
</file>