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135 / Hutchinson Road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f downloading plans and specifications from the website, please call 730-5200 to be added to this list.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ugust 1, 2012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451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No Charge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Tom Johns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man Construction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 Miller Trunk Hwy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75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,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7-27T13:39:00Z</dcterms:modified>
  <cp:revision>71</cp:revision>
  <dc:subject/>
  <dc:title>CITY JOB NO</dc:title>
</cp:coreProperties>
</file>