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. 1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tchinson Road Repai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August 1, 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045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 Excavat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35,752.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t &amp; Co.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60,0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90,791.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JS Construction Group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96,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2-08-01T19:26:00Z</dcterms:modified>
  <cp:revision>11</cp:revision>
  <dc:subject/>
  <dc:title>CITY JOB NO</dc:title>
</cp:coreProperties>
</file>