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10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construction of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 East from South Street to London R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31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4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M Pav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1,259.8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1,849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2,708.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le Contrac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4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2-07-31T19:34:00Z</dcterms:modified>
  <cp:revision>11</cp:revision>
  <dc:subject/>
  <dc:title>CITY JOB NO</dc:title>
</cp:coreProperties>
</file>