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1066 / Lakewood Water Treatment Plant Lagoon Solids Removal &amp; Dispo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28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33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 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7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 Power Pump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8 225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Fergus Falls, MN 565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36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36-711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Contrac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 Napier C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4-1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4-1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6-21T20:17:00Z</dcterms:modified>
  <cp:revision>65</cp:revision>
  <dc:subject/>
  <dc:title>CITY JOB NO</dc:title>
</cp:coreProperties>
</file>