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10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ewood Water Treatment Plant Lagoon Solids Removal &amp; Dispo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ne 28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2-033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43,2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119,7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hel Contrac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384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2-06-29T20:31:00Z</dcterms:modified>
  <cp:revision>11</cp:revision>
  <dc:subject/>
  <dc:title>CITY JOB NO</dc:title>
</cp:coreProperties>
</file>