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949ST (Atlas Industrial Site Improvements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19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3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697,482.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807,405.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847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6-21T19:47:00Z</dcterms:modified>
  <cp:revision>11</cp:revision>
  <dc:subject/>
  <dc:title>CITY JOB NO</dc:title>
</cp:coreProperties>
</file>