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922TR (2012 Concrete Pavement Rehabilitation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March 13, 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16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i Roa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69,495.7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vland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72, 493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state Improvement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820,779.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2-03-13T19:09:00Z</dcterms:modified>
  <cp:revision>11</cp:revision>
  <dc:subject/>
  <dc:title>CITY JOB NO</dc:title>
</cp:coreProperties>
</file>