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0645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ewalk East Extension Phase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August 2, 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15D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,784,190.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stone Constructi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,013,875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2-08-03T18:22:00Z</dcterms:modified>
  <cp:revision>11</cp:revision>
  <dc:subject/>
  <dc:title>CITY JOB NO</dc:title>
</cp:coreProperties>
</file>