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TY JOB NO. 10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y Street Slope Repair (Keene Cree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July 19, 20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2-14D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it &amp; Co.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02,620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tters &amp; Sons Excavating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04,785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CiRoads LL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19,544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land Brothers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24,617.8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land Constructors of Duluth, LL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37,781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ility Systems of America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162,39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36:00Z</dcterms:created>
  <dc:creator>Jeanne Hultman</dc:creator>
  <dc:description/>
  <cp:keywords/>
  <dc:language>en-US</dc:language>
  <cp:lastModifiedBy>jhorn</cp:lastModifiedBy>
  <dcterms:modified xsi:type="dcterms:W3CDTF">2012-07-20T16:58:00Z</dcterms:modified>
  <cp:revision>12</cp:revision>
  <dc:subject/>
  <dc:title>CITY JOB NO</dc:title>
</cp:coreProperties>
</file>