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657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 Routes to School Sidewalk Impr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24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13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79,03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42,556.6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49,94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7-24T19:24:00Z</dcterms:modified>
  <cp:revision>11</cp:revision>
  <dc:subject/>
  <dc:title>CITY JOB NO</dc:title>
</cp:coreProperties>
</file>