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82880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" t="3183" r="3167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b/>
          <w:sz w:val="24"/>
        </w:rPr>
        <w:t>C I T Y   O F   D U L U T H</w:t>
      </w:r>
      <w:r>
        <w:rPr/>
        <w:t xml:space="preserve">                Page 1 of 2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REQUEST FOR BID             RETURN BY BID OPENING TIME TO: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01/05/12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 12-0012               PURCHASING DIVISION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Room 100 City Hall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Duluth, MN  55802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b/>
          <w:sz w:val="32"/>
        </w:rPr>
        <w:t>Uniforms</w:t>
      </w:r>
      <w:r>
        <w:rPr/>
        <w:t xml:space="preserve">                         Buyer: Dennis Sears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PHONE: (218) 730-5003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FAX:   (218) 730-5922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32"/>
        </w:rPr>
        <w:t>BID OPENING AT 2:00PM ON THURSDAY, January 26,2012</w:t>
      </w:r>
      <w:r>
        <w:rPr/>
        <w:t xml:space="preserve">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BID RESULTS, ENCLOSE A SELF-ADDRESSED, STAMPED ENVELOPE WITH BID.  </w:t>
      </w:r>
    </w:p>
    <w:p>
      <w:pPr>
        <w:pStyle w:val="PlainText"/>
        <w:rPr/>
      </w:pPr>
      <w:r>
        <w:rPr/>
        <w:tab/>
        <w:t xml:space="preserve">      </w:t>
        <w:tab/>
      </w:r>
      <w:r>
        <w:rPr>
          <w:u w:val="single"/>
        </w:rPr>
        <w:t xml:space="preserve">www.ci.duluth.mn.us/city/services/purchasing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600 Garfield Ave                            Tax: Federal Excise Tax Exemption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2                            Account No.  41-74-0056 K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ind w:left="1440" w:firstLine="720"/>
        <w:rPr/>
      </w:pPr>
      <w:r>
        <w:rPr>
          <w:rFonts w:eastAsia="Courier New"/>
          <w:b/>
          <w:sz w:val="40"/>
        </w:rPr>
        <w:t xml:space="preserve">      </w:t>
      </w:r>
      <w:r>
        <w:rPr>
          <w:b/>
          <w:sz w:val="40"/>
        </w:rPr>
        <w:t xml:space="preserve">Uniforms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er City of Duluth Specification Number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200-72C1 dated April 5, 2002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eriod: January 1 thru December 31, 2012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Option: 48 Additional months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1         Each Per attached minimum Spec. listing       Please use attached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2         Each Additional patch installation            $_______ $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-mail Addr.___________________        FREIGHT CHARGES $ 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N/A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The City of Duluth is an Equal Opportunity employer.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b/>
          <w:sz w:val="24"/>
        </w:rPr>
        <w:t>C I T Y   O F   D U L U T H</w:t>
      </w:r>
      <w:r>
        <w:rPr/>
        <w:t xml:space="preserve">                Page 2 of 2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01/5/12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 12-0012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(1st patch installation is included in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price of the article of clothing)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endor to provide fitting time(s) at the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signated location.  All fittings and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ies at that location.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schedule denotes the available time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or the vendor to schedule fittings.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ays:     Monday - Friday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Hours:    8:00AM - 4:30PM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ittings: Training Room, Public Works &amp; Utilities,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  600 Garfield Ave, Duluth, MN 55802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atch installation, if required, to be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included in the price.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ppointments to be set up by: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m Kari, Garfield Bldg, 218/730-414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ourtney Peterson, Facilities 218/730/5175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pproximate 2012 Usage is $40,000 based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upon 2011 usage.  All quantities may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nge dramatically based upon funding.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for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6:45:00Z</dcterms:created>
  <dc:creator>cheryl J</dc:creator>
  <dc:description/>
  <cp:keywords/>
  <dc:language>en-US</dc:language>
  <cp:lastModifiedBy>dsears</cp:lastModifiedBy>
  <cp:lastPrinted>2012-01-05T09:07:00Z</cp:lastPrinted>
  <dcterms:modified xsi:type="dcterms:W3CDTF">2012-01-05T15:07:00Z</dcterms:modified>
  <cp:revision>12</cp:revision>
  <dc:subject/>
  <dc:title> </dc:title>
</cp:coreProperties>
</file>