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0439TR (Oxford-Livingston-Glenwood Reconstruction) 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May 17, 2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 12-10D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1 Excavating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3,799,505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land Bros.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3,853,774.0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land Constructor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3,896,740.8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JS Construction Grou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3,962,00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M Contractors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4,037.332.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cp:keywords/>
  <dc:language>en-US</dc:language>
  <cp:lastModifiedBy>jhorn</cp:lastModifiedBy>
  <dcterms:modified xsi:type="dcterms:W3CDTF">2012-05-17T19:20:00Z</dcterms:modified>
  <cp:revision>12</cp:revision>
  <dc:subject/>
  <dc:title>CITY JOB NO</dc:title>
</cp:coreProperties>
</file>